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 FACT SHE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125095</wp:posOffset>
                </wp:positionV>
                <wp:extent cx="1228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85pt" to="419.7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May 23, 2007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T OR RC NUMBER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>2007-977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NSOR   </w:t>
      </w:r>
      <w:r>
        <w:rPr>
          <w:rFonts w:cs="Arial" w:ascii="Arial" w:hAnsi="Arial"/>
          <w:sz w:val="22"/>
          <w:szCs w:val="22"/>
        </w:rPr>
        <w:t xml:space="preserve"> (Department/Division/Agency/Council Member):</w:t>
      </w:r>
    </w:p>
    <w:p>
      <w:pPr>
        <w:pStyle w:val="Normal"/>
        <w:spacing w:lineRule="auto" w:line="2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388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1.2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vironmental Resource Management/Solid Waste Division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0.65pt" to="491.2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68605</wp:posOffset>
                </wp:positionV>
                <wp:extent cx="62198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15pt" to="490.4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URPOSE/SUMMARY:  </w:t>
      </w:r>
      <w:r>
        <w:rPr>
          <w:rFonts w:cs="Arial" w:ascii="Arial" w:hAnsi="Arial"/>
          <w:sz w:val="22"/>
          <w:szCs w:val="22"/>
        </w:rPr>
        <w:t>Resolution of Waste Hauler Extraordinary Fuel Reimbursement – Southland Waste System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sz w:val="22"/>
          <w:szCs w:val="22"/>
        </w:rPr>
        <w:t>APPROPRIATION :</w:t>
        <w:tab/>
        <w:t xml:space="preserve">  </w:t>
      </w:r>
      <w:r>
        <w:rPr>
          <w:rFonts w:cs="Arial" w:ascii="Arial" w:hAnsi="Arial"/>
          <w:sz w:val="22"/>
          <w:szCs w:val="22"/>
        </w:rPr>
        <w:t>Total Amount Appropriated:  $ 95, 117.00                         as follows:</w:t>
      </w:r>
    </w:p>
    <w:p>
      <w:pPr>
        <w:pStyle w:val="Normal"/>
        <w:spacing w:lineRule="auto" w:line="2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-2540</wp:posOffset>
                </wp:positionV>
                <wp:extent cx="1743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-0.2pt" to="38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me of Fund as it will appear in title of legislation) 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Federal Funding Source:__________________________ Amount: $______________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/>
      </w:pPr>
      <w:r>
        <w:rPr/>
        <w:t>Name of State Funding Source: ____________________________ Amount: $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117475</wp:posOffset>
                </wp:positionV>
                <wp:extent cx="118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25pt" to="462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City of Jax Funding Source:  </w:t>
      </w:r>
      <w:r>
        <w:rPr>
          <w:rFonts w:cs="Arial" w:ascii="Arial" w:hAnsi="Arial"/>
          <w:sz w:val="22"/>
          <w:szCs w:val="22"/>
        </w:rPr>
        <w:t>ERSW441COAD</w:t>
      </w:r>
      <w:r>
        <w:rPr/>
        <w:tab/>
        <w:t>Amount: 95,117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-1270</wp:posOffset>
                </wp:positionV>
                <wp:extent cx="18383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0.1pt" to="325.4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0347-Contract Garbage/Residential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In-Kind Contribution Source: ______________________</w:t>
        <w:tab/>
        <w:t xml:space="preserve"> Amount: $______________</w:t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Bond Acct _____________________________________Amount: $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color w:val="000000"/>
          <w:sz w:val="22"/>
          <w:szCs w:val="22"/>
        </w:rPr>
        <w:t>IMPACT - FINANCIAL/OTH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-4445</wp:posOffset>
                </wp:positionV>
                <wp:extent cx="4114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35pt" to="475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602932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5pt" to="474.4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293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4.7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0640</wp:posOffset>
                </wp:positionV>
                <wp:extent cx="602932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2pt" to="474.4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color w:val="000000"/>
          <w:sz w:val="22"/>
          <w:szCs w:val="22"/>
        </w:rPr>
        <w:t>ACTION ITEM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2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180340</wp:posOffset>
                </wp:positionV>
                <wp:extent cx="122872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4.2pt" to="480.4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Emergency?</w:t>
        <w:tab/>
        <w:tab/>
        <w:t xml:space="preserve">  </w:t>
        <w:tab/>
        <w:tab/>
        <w:t xml:space="preserve">Yes____   No _X_       Justification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ederal or State Mandates</w:t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 xml:space="preserve">Yes ___    No _X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Contract/Agreement (C/A) Approval </w:t>
        <w:tab/>
        <w:t xml:space="preserve">Yes 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>Yes ___    No _X_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lated RC?/BT?              </w:t>
        <w:tab/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  <w:t>Waiver of Code?</w:t>
        <w:tab/>
        <w:t xml:space="preserve">          </w:t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ntinuation Grant?          </w:t>
        <w:tab/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Surplus Property Certification?</w:t>
        <w:tab/>
        <w:t xml:space="preserve">Yes ___    No_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8475</wp:posOffset>
                </wp:positionH>
                <wp:positionV relativeFrom="paragraph">
                  <wp:posOffset>136525</wp:posOffset>
                </wp:positionV>
                <wp:extent cx="6762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10.75pt" to="492.45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 xml:space="preserve">Related Enacted Ordinances? </w:t>
        <w:tab/>
        <w:t>Yes _X__    No___      Ord. # of Previous Ord. 380, 38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Report Required to City Council/Council Auditors?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34620</wp:posOffset>
                </wp:positionV>
                <wp:extent cx="5553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6pt" to="46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From:</w:t>
        <w:tab/>
        <w:t xml:space="preserve">Ebenezer S. Gujjarlapudi, P.E., Director; Environmental Resource Management 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23190</wp:posOffset>
                </wp:positionV>
                <wp:extent cx="18097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7pt" to="213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113665</wp:posOffset>
                </wp:positionV>
                <wp:extent cx="1247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8.95pt" to="490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hone: 630-7373</w:t>
        <w:tab/>
        <w:tab/>
        <w:tab/>
        <w:t>Fax:</w:t>
        <w:tab/>
        <w:t>630-3488</w:t>
        <w:tab/>
        <w:tab/>
        <w:t>E-mail: Ebenezer@coj.net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5pt" to="35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125095</wp:posOffset>
                </wp:positionV>
                <wp:extent cx="5191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85pt" to="49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ontact person: Fred Forbes, Administrative and Finance Manager; ERMD</w:t>
        <w:tab/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125095</wp:posOffset>
                </wp:positionV>
                <wp:extent cx="167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85pt" to="207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9.65pt" to="495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>Phone:</w:t>
        <w:tab/>
        <w:t xml:space="preserve">   630-2242</w:t>
        <w:tab/>
        <w:tab/>
        <w:tab/>
        <w:tab/>
        <w:t>Fax:</w:t>
        <w:tab/>
        <w:t>630-3488</w:t>
        <w:tab/>
        <w:t>E-mail:  fforbes@coj.net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62674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pt" to="492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FILENAME \p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/tmp/in/input.doc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3:00Z</dcterms:created>
  <dc:creator>THodges</dc:creator>
  <dc:description/>
  <cp:keywords/>
  <dc:language>en-US</dc:language>
  <cp:lastModifiedBy>ICorbitt</cp:lastModifiedBy>
  <cp:lastPrinted>2007-05-23T15:53:00Z</cp:lastPrinted>
  <dcterms:modified xsi:type="dcterms:W3CDTF">2007-09-11T18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